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arta zgłoszenia do konkursu na projekt </w:t>
      </w:r>
    </w:p>
    <w:p>
      <w:pPr>
        <w:pStyle w:val="Normal"/>
        <w:autoSpaceDE w:val="false"/>
        <w:spacing w:lineRule="auto" w:line="360"/>
        <w:ind w:firstLine="1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BOHATER EKOLOGICZNEJ KAMPANII EDUKACYJNEJ”</w:t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ko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TE1470660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m, i</w:t>
      </w:r>
      <w:r>
        <w:rPr>
          <w:rFonts w:eastAsia="TTE1470660t00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powy</w:t>
      </w:r>
      <w:r>
        <w:rPr>
          <w:rFonts w:eastAsia="TTE1470660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dane s</w:t>
      </w:r>
      <w:r>
        <w:rPr>
          <w:rFonts w:eastAsia="TTE1470660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godne z prawd</w:t>
      </w:r>
      <w:r>
        <w:rPr>
          <w:rFonts w:eastAsia="TTE1470660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a praca jest moim osobistym projektem i nie narusza cudzych praw autorski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łem si</w:t>
      </w:r>
      <w:r>
        <w:rPr>
          <w:rFonts w:eastAsia="TTE1470660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akceptuj</w:t>
      </w:r>
      <w:r>
        <w:rPr>
          <w:rFonts w:eastAsia="TTE1470660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REGULAMIN KONKURSU „BOHATER EKOLOGICZNEJ KAMPANII EDUKACYJNEJ”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ra</w:t>
      </w:r>
      <w:r>
        <w:rPr>
          <w:rFonts w:eastAsia="TTE1470660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m zgod</w:t>
      </w:r>
      <w:r>
        <w:rPr>
          <w:rFonts w:eastAsia="TTE1470660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z dnia 29.08.97 </w:t>
        <w:b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odpis zgłaszaj</w:t>
            </w:r>
            <w:r>
              <w:rPr>
                <w:rFonts w:eastAsia="TTE1470660t00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eastAsia="SimSun;宋体" w:cs="Arial" w:ascii="Arial" w:hAnsi="Arial"/>
        <w:i/>
        <w:color w:val="00000A"/>
        <w:sz w:val="18"/>
        <w:szCs w:val="18"/>
        <w:lang w:eastAsia="hi-IN" w:bidi="hi-IN"/>
      </w:rPr>
      <w:t>Konkurs jest elementem kampanii edukacyjnej Projektu „Budowa Zakładu Termicznego Przekształcania Odpadów Komunalnych dla Bydgosko – Toruńskiego Obszaru Metropolitalnego” współfinansowanego przez Unię Europejską ze środków Funduszu Spójności w ramach Programu Infrastruktura i Środowisko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851" w:right="-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118110</wp:posOffset>
          </wp:positionV>
          <wp:extent cx="986790" cy="4083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284480</wp:posOffset>
          </wp:positionV>
          <wp:extent cx="2049145" cy="9918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15875</wp:posOffset>
          </wp:positionV>
          <wp:extent cx="1487805" cy="54927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               </w:t>
    </w:r>
  </w:p>
  <w:p>
    <w:pPr>
      <w:pStyle w:val="Header"/>
      <w:pBdr>
        <w:bottom w:val="single" w:sz="4" w:space="1" w:color="000000"/>
      </w:pBdr>
      <w:ind w:left="-851" w:right="-851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ind w:left="-851" w:right="-851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ind w:left="-851" w:righ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eastAsia="SimSun;宋体" w:cs="Mangal"/>
      <w:color w:val="00000A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eastAsia="SimSun;宋体" w:cs="Mangal"/>
      <w:color w:val="00000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9:00Z</dcterms:created>
  <dc:creator>nieznany</dc:creator>
  <dc:description/>
  <cp:keywords/>
  <dc:language>en-US</dc:language>
  <cp:lastModifiedBy>mtymczak</cp:lastModifiedBy>
  <dcterms:modified xsi:type="dcterms:W3CDTF">2012-08-03T08:45:00Z</dcterms:modified>
  <cp:revision>7</cp:revision>
  <dc:subject/>
  <dc:title/>
</cp:coreProperties>
</file>