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right"/>
        <w:rPr>
          <w:b/>
          <w:b/>
        </w:rPr>
      </w:pPr>
      <w:r>
        <w:rPr/>
        <w:t>Bydgoszcz, dnia 12 maja 2014r.</w:t>
      </w:r>
    </w:p>
    <w:p>
      <w:pPr>
        <w:pStyle w:val="Normal"/>
        <w:spacing w:lineRule="auto" w:line="312" w:before="0" w:after="0"/>
        <w:ind w:left="2832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0" w:after="0"/>
        <w:ind w:left="2832" w:right="0" w:firstLine="708"/>
        <w:jc w:val="both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12" w:before="0" w:after="0"/>
        <w:jc w:val="both"/>
        <w:rPr/>
      </w:pPr>
      <w:r>
        <w:rPr/>
      </w:r>
    </w:p>
    <w:p>
      <w:pPr>
        <w:pStyle w:val="Normal"/>
        <w:spacing w:lineRule="auto" w:line="312" w:before="0" w:after="0"/>
        <w:ind w:left="0" w:right="0" w:firstLine="708"/>
        <w:jc w:val="both"/>
        <w:rPr/>
      </w:pPr>
      <w:r>
        <w:rPr/>
        <w:t>W związku z aktywnością medialną dotyczącą orzeczenia Wojewódzkiego Sądu Administracyjnego w Bydgoszczy w sprawie IISA/Bd 106/14, w szczególności wypowiedziami przedstawicieli spółki REMONDIS BYDGOSZCZ Sp. z o.o. w kontekście skutków wyroku dla działalności spółki Międzygminny Kompleks Unieszkodliwiania Odpadów ProNatura Sp. z o.o. w Bydgoszczy oświadczamy, że przedmiotowy wyrok nie zakłóca bieżącej działalności Spółki, która jest prowadzona w normalnym trybie, z poszanowaniem przepisów obowiązującego prawa. Zwracamy uwagę, iż przedmiotowy wyrok zapadł w wyniku postępowania prowadzonego bez udziału spółki MKUO ProNatura Sp. z o.o., jest nieprawomocny i będzie poddany kontroli instancyjnej. Spółka odmiennie niż skarżąca REMONDIS Bydgoszcz Sp. z o.o. postrzega okoliczności faktyczne i prawne związane z przedmiotową sprawą i przedstawi swoje stanowisko oraz argumentację w prawem przewidzianej formie w toku postępowania sądowo-administracyjnego.</w:t>
      </w:r>
    </w:p>
    <w:p>
      <w:pPr>
        <w:pStyle w:val="Normal"/>
        <w:spacing w:lineRule="auto" w:line="312" w:before="0" w:after="0"/>
        <w:ind w:left="0" w:right="0" w:firstLine="708"/>
        <w:jc w:val="both"/>
        <w:rPr/>
      </w:pPr>
      <w:r>
        <w:rPr/>
        <w:t xml:space="preserve">Apelujemy do przedstawicieli spółki REMONDIS BYDGOSZCZ Sp. z o.o. o większą powściągliwość wypowiedzi publicznych, ograniczenie wykorzystywanych w debacie społecznej środków wyrazu oraz przywiązywanie większej wagi do sposobu i treści wypowiedzi. Eskalacja aktywności medialnej spółki REMONDIS BYDGOSZCZ Sp. z o.o. i coraz ostrzejszy ton dyskusji oparty o wybiórczą interpretację nieprawomocnego jeszcze orzeczenia, w sposób nieuzasadniony i niepotrzebny wprowadza niepokój wśród mieszkańców Bydgoszczy. Ufamy, że do czasu prawomocnego rozstrzygnięcia sprawy przez niezawisły Sąd wszyscy zainteresowani będą potrafili w sposób rzeczowy i rzetelny, z zachowaniem wzajemnego szacunku i niezbędnej wstrzemięźliwości, prowadzić swój spór na właściwej do tego płaszczyźnie prawnej. </w:t>
      </w:r>
    </w:p>
    <w:p>
      <w:pPr>
        <w:pStyle w:val="Normal"/>
        <w:spacing w:lineRule="auto" w:line="312" w:before="0" w:after="0"/>
        <w:jc w:val="both"/>
        <w:rPr/>
      </w:pPr>
      <w:r>
        <w:rPr/>
      </w:r>
    </w:p>
    <w:p>
      <w:pPr>
        <w:pStyle w:val="Normal"/>
        <w:spacing w:lineRule="auto" w:line="312" w:before="0" w:after="0"/>
        <w:jc w:val="both"/>
        <w:rPr/>
      </w:pPr>
      <w:r>
        <w:rPr/>
      </w:r>
    </w:p>
    <w:p>
      <w:pPr>
        <w:pStyle w:val="Normal"/>
        <w:spacing w:lineRule="auto" w:line="312" w:before="0" w:after="0"/>
        <w:ind w:left="1416" w:right="0" w:firstLine="708"/>
        <w:jc w:val="center"/>
        <w:rPr>
          <w:i/>
          <w:i/>
        </w:rPr>
      </w:pPr>
      <w:r>
        <w:rPr>
          <w:i/>
        </w:rPr>
        <w:t>Z wyrazami szacunku</w:t>
      </w:r>
    </w:p>
    <w:p>
      <w:pPr>
        <w:pStyle w:val="Normal"/>
        <w:spacing w:lineRule="auto" w:line="312" w:before="0" w:after="0"/>
        <w:ind w:left="1416" w:right="0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 w:before="0" w:after="0"/>
        <w:ind w:left="1416" w:right="0" w:firstLine="708"/>
        <w:jc w:val="center"/>
        <w:rPr>
          <w:i/>
          <w:i/>
          <w:caps/>
        </w:rPr>
      </w:pPr>
      <w:r>
        <w:rPr>
          <w:i/>
          <w:caps/>
        </w:rPr>
        <w:t>Zarząd Międzygminnego Kompleksu Unieszkodliwiania Odpadów</w:t>
      </w:r>
    </w:p>
    <w:p>
      <w:pPr>
        <w:pStyle w:val="Normal"/>
        <w:spacing w:lineRule="auto" w:line="312" w:before="0" w:after="0"/>
        <w:ind w:left="1416" w:right="0" w:firstLine="708"/>
        <w:jc w:val="center"/>
        <w:rPr>
          <w:i/>
          <w:i/>
          <w:caps/>
        </w:rPr>
      </w:pPr>
      <w:r>
        <w:rPr>
          <w:i/>
          <w:caps/>
        </w:rPr>
        <w:t>ProNatura Spółka z ograniczoną odpowiedzialnością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29:00Z</dcterms:created>
  <dc:creator>B. Mikołajczyk</dc:creator>
  <dc:description/>
  <dc:language>en-US</dc:language>
  <cp:lastModifiedBy>Wojciech Hermelin</cp:lastModifiedBy>
  <dcterms:modified xsi:type="dcterms:W3CDTF">2014-05-12T13:29:00Z</dcterms:modified>
  <cp:revision>2</cp:revision>
  <dc:subject/>
  <dc:title>Bydgoszcz, dnia 9 maja 2014r</dc:title>
</cp:coreProperties>
</file>